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4 11:1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BF99372-0F62-496F-A0D4-6E5F86137C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4 11:1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