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4 11:1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1307FCF-0DD1-40B9-8DAE-594F124814F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4 11:1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