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4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BA6586-16FA-4714-8452-DFDE117274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4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