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Oct 2004 16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69B769B-2EFE-40FE-8177-5E9256022B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Oct 2004 16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