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08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9C7879-ECB8-4501-B0E8-F807A7EC27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08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