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6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954CC4-7524-4CB0-8A4E-E57AABAA24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6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