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12:4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F61297-A3E7-4B4A-99B8-1D1C737DD6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12:4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