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6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01FC12-B7E1-4524-8A28-A9B733DBA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6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