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7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004BAE-2987-4585-BDC1-CDEB3CDD3A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7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