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4 18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A03692-AEBC-44D1-8803-174AEC697F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4 18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