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4 13:0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0394B0-FF05-402D-B812-6E1B236B2A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4 13:0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