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3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497A26-9095-4E68-83C2-C1BB0FA22C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3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