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8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D3FAA5-5251-4BE4-BAC0-71D21AAE22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8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