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4 10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1321D1-429D-450A-A837-FE7648B137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4 10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