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08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56B158-F931-4B04-9ABD-CEAA29606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08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