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04 10:3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8BE66EC-9933-4C9A-A8C0-E980B3B0E7B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04 10:3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