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4 17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5AD8E5-2FB6-496C-87BF-2EAE0C6467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4 17:5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