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Nov 2004 16:34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D91CB2F-6CBC-4B27-8E69-0EE78393481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Nov 2004 16:34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