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4 16:3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3E2E0C-04DA-47F8-9407-C895FBB779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4 16:3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