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4 13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A0D2FE-8B9F-40AD-9327-9D71F67A8D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4 13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