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Dec 2004 13:08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0161EB4-8526-4BE9-85C0-4B3D7EEF1DD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Dec 2004 13:08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1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