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4 1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EF2643-44E8-454D-8948-8669FA8DB6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4 16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