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4 16:0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3EE1CC-186C-4A6C-AB24-E0309EC5F5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4 16:0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