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4 16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F6ACB1-8997-4CE0-B87D-7214CE3D2F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4 16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