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5 1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79C77D-B1E0-4407-92D9-295FCFA85C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5 1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