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4 16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1FD7ED-3D54-42DA-B6E7-4E643C23BA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4 16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