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Dec 2004 16:39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arm field measurement of apert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5ED2B9D-F2BD-4131-A473-AD879FA5D0B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Dec 2004 16:39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1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arm field measurement of apert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mT@12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mT@12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