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5 08:4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552FC-F2EF-44AF-9991-F3FF5701EB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5 08:4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