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an 2005 16:4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arm field measurement of apert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EC7118F-4AB0-4318-A855-4B31B6FC56E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an 2005 16:4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1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arm field measurement of apert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T@12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T@12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