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5 16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DFE16D-243D-4758-A366-AFCB7D5DF2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5 16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