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0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EF3758-7ADB-4951-A248-61A1B22220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0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