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5 08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9FE746-DEEC-4694-B5A0-494E5C7F6F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5 08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