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17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A7C69B-A51F-4946-9392-F2AF38CBB1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17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