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3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C191C76-620E-4E2E-8D5D-D4BD511159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3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