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2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01CBA8-2CFE-4509-A875-4A9AC3F6C9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2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