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Mar 2005 11:40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Warm field measurement of apertu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E6676B1E-5FE1-499D-986F-6195AD05B5EE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Mar 2005 11:40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0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Warm field measurement of apertu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mT@12.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mT@12.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