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5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7813C6-52EF-44B8-8FAD-45C42FE447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5 13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