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5 17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F755603-73BE-43C4-8013-6F70E8254C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05 17:4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