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monthly report of fiel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F47D14-9D9A-4B7C-A438-CFE6B81FA6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monthly report of field qu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