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5 18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monthly report of fiel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5BAC0E-6485-49CC-B270-82484455DC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5 18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monthly report of field qu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