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ug 2005 15:10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imonthly report of field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B3DDB76-D896-4081-8F94-7F449369CBF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ug 2005 15:10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imonthly report of field quali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