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5 09:1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monthly report of fiel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0C0D76-723E-43BA-BF52-FCE5B390A4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5 09:1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monthly report of field qua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